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 LÍDER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t-BR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es-MX" w:eastAsia="es-MX"/>
              </w:rPr>
              <w:t xml:space="preserve">NMX-CC-9001-IMNC-2015 / </w:t>
            </w: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s-MX" w:eastAsia="es-MX"/>
              </w:rPr>
              <w:t>NMX-SAA-14001-IMNC-2015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de Calidad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840"/>
        <w:gridCol w:w="1350"/>
        <w:gridCol w:w="1440"/>
      </w:tblGrid>
      <w:tr>
        <w:trPr>
          <w:tblHeader w:val="true"/>
          <w:trHeight w:val="29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Num.</w:t>
            </w:r>
          </w:p>
        </w:tc>
        <w:tc>
          <w:tcPr>
            <w:tcW w:w="68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ito de la Norma (10)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68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Revisió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Sistema de Gestión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sitos General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2 Requisitos de la Document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nual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trol de documen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ontrol de regist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 Responsabilidad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romiso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foque a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ítica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5.4 Planif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jetivos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l sistema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5.5 Responsabilidad, Autoridad y comun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onsabilidad y Autor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resentante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Inter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6 Revisión por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para la revis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ultados de la revis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Gestión de los Recur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sión de recur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6.2 Recursos Human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etencia, toma de conciencia y form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3 Infraestructu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4 Ambiente de Trabaj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Realiz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7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 la Realiz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 Procesos Relacionados con 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terminación de los requisitos relacionados con el product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ión de los requisitos relacionados con 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con 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mentos de entrada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ultado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ión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ación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idación del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los cambio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4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o de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para las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ación de los productos comprad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 Producción y prestac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trol de la producción y de la prestación del servici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idación de los procesos de la producción y de la prestac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cación y Trazabi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iedad d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serv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6 Control de los Dispositivos de seguimiento y de medi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 Medición, análisis y mej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  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 Seguimiento y Medi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tisfacción d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ditoría Inter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 y Medición de los Proce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 y Medi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 Control del Producto No Con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4 Análisis de Da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 Mej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jora Continu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ón Correc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ón Preven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, EP=Exclusión permitid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 xml:space="preserve">Calificación: (AD= Adecuado, NC=No conforme, NR=No revisado, EP=Exclusión permitida, </w:t>
      </w:r>
    </w:p>
    <w:p>
      <w:pPr>
        <w:pStyle w:val="Normal"/>
        <w:ind w:left="-360" w:right="99" w:firstLine="1068"/>
        <w:rPr>
          <w:rFonts w:cs="Arial"/>
        </w:rPr>
      </w:pPr>
      <w:r>
        <w:rPr>
          <w:rFonts w:cs="Arial"/>
        </w:rPr>
        <w:t>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 el, él alcance de la mism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os nombres de todos los integrantes que conforman 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a que partes del proceso se auditara ej.  A todo el  Proceso educativo, al proceso estratégico de vinculación del Proceso Educativ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: Director, Subdirector y Jefe de Departament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por cada punto de norma  </w:t>
            </w:r>
            <w:r>
              <w:rPr>
                <w:rFonts w:cs="Arial"/>
              </w:rPr>
              <w:t>A=aplica, NA=No aplica, EP=Exclusión permitida, de acuerdo al Plan de Auditoria y declarado en el SGC, conforme a la revisión hecha si anotar si es AD= Adecuado, NC=No conforme, NR=No revisado, EP=Exclusión permitida, NA=No aplic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las oportunidades de mejora detectadas durante la auditori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 las conclusiones a las que se llego en la auditoria punto 5 de la descripción del procedimiento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 conforme al resultado obtenido declarando el nivel de madurez del SGC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 Líde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del Instituto Tecnológico o de la persona designada para 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as fechas en que se desarrollo la auditori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i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en-US"/>
      </w:rPr>
      <w:t>ITH-CA-PG-002-03                                                                                                                                  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4230"/>
      <w:gridCol w:w="3420"/>
    </w:tblGrid>
    <w:tr>
      <w:trPr>
        <w:trHeight w:val="423" w:hRule="atLeast"/>
        <w:cantSplit w:val="true"/>
      </w:trPr>
      <w:tc>
        <w:tcPr>
          <w:tcW w:w="26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Times New Roman" w:hAnsi="Times New Roman" w:cs="Times New Roman"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20" w:hanging="0"/>
            <w:rPr/>
          </w:pPr>
          <w:r>
            <w:rPr>
              <w:rFonts w:cs="Arial"/>
              <w:b/>
              <w:sz w:val="22"/>
              <w:szCs w:val="22"/>
            </w:rPr>
            <w:t>Formato para Informe de Auditorí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  <w:t>Código:</w:t>
          </w:r>
          <w:r>
            <w:rPr>
              <w:b/>
              <w:sz w:val="22"/>
              <w:szCs w:val="22"/>
              <w:lang w:val="es-MX"/>
            </w:rPr>
            <w:t xml:space="preserve"> </w:t>
          </w:r>
          <w:r>
            <w:rPr>
              <w:rFonts w:cs="Arial"/>
              <w:b/>
              <w:sz w:val="22"/>
              <w:szCs w:val="22"/>
              <w:lang w:val="es-MX"/>
            </w:rPr>
            <w:t>ITH-CA-PG-002-03</w:t>
          </w:r>
        </w:p>
      </w:tc>
    </w:tr>
    <w:tr>
      <w:trPr>
        <w:trHeight w:val="279" w:hRule="atLeast"/>
        <w:cantSplit w:val="true"/>
      </w:trPr>
      <w:tc>
        <w:tcPr>
          <w:tcW w:w="26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</w:r>
        </w:p>
      </w:tc>
      <w:tc>
        <w:tcPr>
          <w:tcW w:w="4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s-MX"/>
            </w:rPr>
          </w:pPr>
          <w:r>
            <w:rPr>
              <w:rFonts w:cs="Arial"/>
              <w:sz w:val="22"/>
              <w:szCs w:val="22"/>
              <w:lang w:val="es-MX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Revisión: </w:t>
          </w:r>
          <w:r>
            <w:rPr>
              <w:rFonts w:cs="Arial"/>
              <w:b/>
              <w:sz w:val="22"/>
              <w:szCs w:val="22"/>
              <w:lang w:val="es-MX"/>
            </w:rPr>
            <w:t>4</w:t>
          </w:r>
        </w:p>
      </w:tc>
    </w:tr>
    <w:tr>
      <w:trPr>
        <w:trHeight w:val="556" w:hRule="atLeast"/>
        <w:cantSplit w:val="true"/>
      </w:trPr>
      <w:tc>
        <w:tcPr>
          <w:tcW w:w="26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4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22"/>
              <w:szCs w:val="22"/>
            </w:rPr>
            <w:t>Referencia a la Norma ISO 9001:2015 e ISO 14001:2015, 9.2.2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44:00Z</dcterms:created>
  <dc:creator>SEP</dc:creator>
  <dc:description/>
  <cp:keywords/>
  <dc:language>en-US</dc:language>
  <cp:lastModifiedBy>Guillermo</cp:lastModifiedBy>
  <cp:lastPrinted>2014-11-13T09:39:00Z</cp:lastPrinted>
  <dcterms:modified xsi:type="dcterms:W3CDTF">2021-09-01T17:51:00Z</dcterms:modified>
  <cp:revision>3</cp:revision>
  <dc:subject/>
  <dc:title>Anexo   9</dc:title>
</cp:coreProperties>
</file>